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dagen – Kick-off för Vetenskap &amp; Allmänhet</w:t>
      </w:r>
    </w:p>
    <w:p>
      <w:pPr>
        <w:pStyle w:val="Heading2"/>
        <w:rPr>
          <w:i w:val="false"/>
          <w:i w:val="false"/>
          <w:iCs w:val="false"/>
        </w:rPr>
      </w:pPr>
      <w:r>
        <w:rPr>
          <w:i w:val="false"/>
          <w:iCs w:val="false"/>
        </w:rPr>
      </w:r>
    </w:p>
    <w:p>
      <w:pPr>
        <w:pStyle w:val="Heading2"/>
        <w:rPr/>
      </w:pPr>
      <w:r>
        <w:rPr/>
        <w:t>Sammanfattning av</w:t>
      </w:r>
      <w:r>
        <w:rPr>
          <w:i w:val="false"/>
          <w:iCs w:val="false"/>
        </w:rPr>
        <w:t xml:space="preserve"> </w:t>
      </w:r>
      <w:r>
        <w:rPr/>
        <w:t>VA-dagen den 15 november 2002 på Fryshuset i Stockholm</w:t>
      </w:r>
    </w:p>
    <w:p>
      <w:pPr>
        <w:pStyle w:val="Footer"/>
        <w:tabs>
          <w:tab w:val="clear" w:pos="4536"/>
          <w:tab w:val="clear" w:pos="9072"/>
        </w:tabs>
        <w:rPr>
          <w:lang w:val="sv-SE"/>
        </w:rPr>
      </w:pPr>
      <w:r>
        <w:rPr>
          <w:lang w:val="sv-SE"/>
        </w:rPr>
      </w:r>
    </w:p>
    <w:p>
      <w:pPr>
        <w:pStyle w:val="Normal"/>
        <w:rPr>
          <w:lang w:val="sv-SE"/>
        </w:rPr>
      </w:pPr>
      <w:r>
        <w:rPr>
          <w:lang w:val="sv-SE"/>
        </w:rPr>
        <w:t>Den ideella föreningen Vetenskap &amp; Allmänhet (VA) anordnade en dag med temat Samtal mellan folk och forskare – behövs det? på ungdomsstället Fryshuset i Stockholm. Runt 200 människor samlades för att under fredagseftermiddagen ta del av en rad programpunkter: vetenskapsteater, föredrag om vetenskap och samhälle, paneldebatt om ungdomar och vetenskap, presentation av en ungdomsstudie, diskussion om forskning och etik samt framtidsvisioner. Dessutom fanns tillfälle att ta del av de VA-rapporter som tagits fram och de som ville kunde undersöka Interaktiva Institutets skapelse Organism som spelade musik vid beröring.</w:t>
        <w:tab/>
      </w:r>
    </w:p>
    <w:p>
      <w:pPr>
        <w:pStyle w:val="Normal"/>
        <w:rPr>
          <w:lang w:val="sv-SE"/>
        </w:rPr>
      </w:pPr>
      <w:r>
        <w:rPr>
          <w:lang w:val="sv-SE"/>
        </w:rPr>
      </w:r>
    </w:p>
    <w:p>
      <w:pPr>
        <w:pStyle w:val="Heading3"/>
        <w:rPr/>
      </w:pPr>
      <w:r>
        <w:rPr/>
        <w:t>Vetenskapsteater</w:t>
      </w:r>
    </w:p>
    <w:p>
      <w:pPr>
        <w:pStyle w:val="Normal"/>
        <w:rPr>
          <w:lang w:val="sv-SE"/>
        </w:rPr>
      </w:pPr>
      <w:r>
        <w:rPr>
          <w:lang w:val="sv-SE"/>
        </w:rPr>
        <w:t>Dagen inleddes med att Vetenskapsteatern, bestående av Peder Falk och Helge Skoog, spelade en specialskriven föreställning om hur vanligt folk kan bli intresserade av forskning. Den omfattade allt från vad som händer i hjärnan när man lyfter handen till raplåten Partikelparken om atomer, elektroner och prioner. Evolutionen symboliserades med att ett tio meter långt måttband rullades ut i publiken. Människans mycket korta tid på jorden sedan klotet bildades, 0,05 millimeter av de tio meterna, fick därmed en tydlig illustration.</w:t>
      </w:r>
    </w:p>
    <w:p>
      <w:pPr>
        <w:pStyle w:val="Normal"/>
        <w:rPr>
          <w:lang w:val="sv-SE"/>
        </w:rPr>
      </w:pPr>
      <w:r>
        <w:rPr>
          <w:lang w:val="sv-SE"/>
        </w:rPr>
      </w:r>
    </w:p>
    <w:p>
      <w:pPr>
        <w:pStyle w:val="Heading3"/>
        <w:rPr/>
      </w:pPr>
      <w:r>
        <w:rPr/>
        <w:t>Varför VA</w:t>
      </w:r>
    </w:p>
    <w:p>
      <w:pPr>
        <w:pStyle w:val="Normal"/>
        <w:rPr>
          <w:lang w:val="sv-SE"/>
        </w:rPr>
      </w:pPr>
      <w:r>
        <w:rPr>
          <w:lang w:val="sv-SE"/>
        </w:rPr>
        <w:t>Programmet inleddes sedan av moderatorn Fredrik Berling, programledare för Hjärnkontoret och Lilla Sportspegeln i Sveriges Television. Han berättade att mötesplatsen Fryshuset hade valts med tanke på att VA:s viktigaste målgrupp är ungdomar. Camilla Modéer, generalsekreterare för VA, sade att vägen till ett starkt kunskapssamhälle går via dialog – samtal mellan allmänhet och forskare. VA ska hjälpa till, men det är vi själva som ska genomföra samtalen.</w:t>
      </w:r>
    </w:p>
    <w:p>
      <w:pPr>
        <w:pStyle w:val="Normal"/>
        <w:rPr>
          <w:lang w:val="sv-SE"/>
        </w:rPr>
      </w:pPr>
      <w:r>
        <w:rPr>
          <w:lang w:val="sv-SE"/>
        </w:rPr>
      </w:r>
    </w:p>
    <w:p>
      <w:pPr>
        <w:pStyle w:val="Heading3"/>
        <w:rPr/>
      </w:pPr>
      <w:r>
        <w:rPr/>
        <w:t>Helga Nowotny</w:t>
      </w:r>
    </w:p>
    <w:p>
      <w:pPr>
        <w:pStyle w:val="Normal"/>
        <w:rPr>
          <w:lang w:val="sv-SE"/>
        </w:rPr>
      </w:pPr>
      <w:r>
        <w:rPr>
          <w:lang w:val="sv-SE"/>
        </w:rPr>
        <w:t xml:space="preserve">Helga Nowotny, professor i Zürich och ordförande i EU:s European Research Advisory Board (EURAB) talade på temat forskning och samhälle. EURAB har funnits i ett år och består av 45 medlemmar, varav hälften kommer från akademier och hälften från industrin. Hon menade att EU är det mest kunskapsbaserade samhället i världen och påtalade vikten av kunskapssamhället. Hon lyfte fram European Research Area, en intern marknad för idéer, som bygger på de tre byggstenarna upptäckt, innovation (i betydelsen att använda kunskap) och utbildning. Helga Nowotny sade att man kan likna forskning vid ett träd – båda behöver näring för att utvecklas. Hon berättade också om skolan Collegium Helveticum som kombinerar naturvetenskap, konst och litteratur. </w:t>
      </w:r>
    </w:p>
    <w:p>
      <w:pPr>
        <w:pStyle w:val="Normal"/>
        <w:rPr>
          <w:lang w:val="sv-SE"/>
        </w:rPr>
      </w:pPr>
      <w:r>
        <w:rPr>
          <w:lang w:val="sv-SE"/>
        </w:rPr>
      </w:r>
    </w:p>
    <w:p>
      <w:pPr>
        <w:pStyle w:val="Normal"/>
        <w:rPr/>
      </w:pPr>
      <w:r>
        <w:rPr>
          <w:lang w:val="sv-SE"/>
        </w:rPr>
        <w:t xml:space="preserve">Helga Nowotny menade att allmänheten inte bara är intresserad av att veta </w:t>
      </w:r>
      <w:r>
        <w:rPr>
          <w:i/>
          <w:iCs/>
          <w:lang w:val="sv-SE"/>
        </w:rPr>
        <w:t>resultaten</w:t>
      </w:r>
      <w:r>
        <w:rPr>
          <w:lang w:val="sv-SE"/>
        </w:rPr>
        <w:t xml:space="preserve">, utan också </w:t>
      </w:r>
      <w:r>
        <w:rPr>
          <w:i/>
          <w:iCs/>
          <w:lang w:val="sv-SE"/>
        </w:rPr>
        <w:t>hur</w:t>
      </w:r>
      <w:r>
        <w:rPr>
          <w:lang w:val="sv-SE"/>
        </w:rPr>
        <w:t xml:space="preserve"> forskningen har kommit fram till dem. En man i publiken undrade varför forskningen måste komma ut i samhället. Helga Nowotny svarade att vi lever på 2000-talet med en forskningsprofession som börjar bli alltmer ansvarstagande och som kommer att växa ytterligare i framtiden. Hon sade också att ju mer man delar med sig av kunskap, desto mer får man tillbaka.</w:t>
      </w:r>
    </w:p>
    <w:p>
      <w:pPr>
        <w:pStyle w:val="Normal"/>
        <w:rPr>
          <w:b/>
          <w:b/>
          <w:bCs/>
          <w:lang w:val="sv-SE"/>
        </w:rPr>
      </w:pPr>
      <w:r>
        <w:rPr>
          <w:b/>
          <w:bCs/>
          <w:lang w:val="sv-SE"/>
        </w:rPr>
      </w:r>
    </w:p>
    <w:p>
      <w:pPr>
        <w:pStyle w:val="Heading3"/>
        <w:rPr/>
      </w:pPr>
      <w:r>
        <w:rPr/>
        <w:t>Ungdomar och vetenskap</w:t>
      </w:r>
    </w:p>
    <w:p>
      <w:pPr>
        <w:pStyle w:val="Normal"/>
        <w:rPr>
          <w:lang w:val="sv-SE"/>
        </w:rPr>
      </w:pPr>
      <w:r>
        <w:rPr>
          <w:lang w:val="sv-SE"/>
        </w:rPr>
        <w:t xml:space="preserve">Därefter hölls en paneldebatt om ungdomar och vetenskap med Bernt Ericson, vice president Ericsson Foresight, Sebastian Giwa, ordförande i Landsrådet för Sveriges Ungdomsorganisationer, Bengt Gustafsson, professor vid Uppsala universitet, KG Hammar, ärkebiskop, Lena Torell, vd för Kungl Ingenjörsvetenskapsakademien, och Thomas Östros, utbildnings- och forskningsminister. Samtalet leddes av Fredrik Berling. Läs samtalsreferatet (länk till dokumentet Kickoff-paneldebatt). </w:t>
      </w:r>
    </w:p>
    <w:p>
      <w:pPr>
        <w:pStyle w:val="Normal"/>
        <w:rPr>
          <w:lang w:val="sv-SE"/>
        </w:rPr>
      </w:pPr>
      <w:r>
        <w:rPr>
          <w:lang w:val="sv-SE"/>
        </w:rPr>
      </w:r>
    </w:p>
    <w:p>
      <w:pPr>
        <w:pStyle w:val="Normal"/>
        <w:rPr>
          <w:lang w:val="sv-SE"/>
        </w:rPr>
      </w:pPr>
      <w:r>
        <w:rPr>
          <w:lang w:val="sv-SE"/>
        </w:rPr>
        <w:t>Två parallella dialoger följde, dels en dialog mellan framtids- och ungdomsforskaren Bi Puranen och ungdomar, dels en diskussion om etik och forskning. Det som framkom under Bi Puranens dialog med ungdomar återfinns till stor del i rapporten Ungas syn på vetenskap (länk till rapporten).</w:t>
      </w:r>
    </w:p>
    <w:p>
      <w:pPr>
        <w:pStyle w:val="Normal"/>
        <w:rPr>
          <w:lang w:val="sv-SE"/>
        </w:rPr>
      </w:pPr>
      <w:r>
        <w:rPr>
          <w:lang w:val="sv-SE"/>
        </w:rPr>
      </w:r>
    </w:p>
    <w:p>
      <w:pPr>
        <w:pStyle w:val="Heading3"/>
        <w:rPr/>
      </w:pPr>
      <w:r>
        <w:rPr/>
        <w:t>Forskningsetik</w:t>
      </w:r>
    </w:p>
    <w:p>
      <w:pPr>
        <w:pStyle w:val="Normal"/>
        <w:rPr>
          <w:lang w:val="sv-SE"/>
        </w:rPr>
      </w:pPr>
      <w:r>
        <w:rPr>
          <w:lang w:val="sv-SE"/>
        </w:rPr>
        <w:t xml:space="preserve">Etikdiskussionen fördes av Sebastian Giwa, Bengt Gustafsson och KG Hammar och leddes av Fredrik Berling. Bengt Gustafsson menade att en viktig etisk grundprincip när det gäller forskning är att se hur det verkligen förhåller sig. KG Hammar ansåg att etikdiskussionen borde breddas och att det viktiga är hur vi prioriterar. Han undrade: Är det bättre att lösa basala problem som svält i stället för att forska om lyckopiller? Bengt Gustafsson sade att etiska problem inte handlar om gott och ont, utan det stora dilemmat är att välja mellan två goda saker eller två onda – och det är svårt. </w:t>
      </w:r>
    </w:p>
    <w:p>
      <w:pPr>
        <w:pStyle w:val="Normal"/>
        <w:rPr>
          <w:lang w:val="sv-SE"/>
        </w:rPr>
      </w:pPr>
      <w:r>
        <w:rPr>
          <w:lang w:val="sv-SE"/>
        </w:rPr>
      </w:r>
    </w:p>
    <w:p>
      <w:pPr>
        <w:pStyle w:val="Normal"/>
        <w:rPr>
          <w:lang w:val="sv-SE"/>
        </w:rPr>
      </w:pPr>
      <w:r>
        <w:rPr>
          <w:lang w:val="sv-SE"/>
        </w:rPr>
        <w:t xml:space="preserve">Ett annat etiskt dilemma som Bengt Gustafsson lyfte fram är den externa forskningsfinansieringen, som gör det svårt att förändra den inslagna forskningsinriktningen. Det går mycket trögare i dag jämfört med för tio år sedan, enligt Bengt Gustafsson. Barbro Westerholm, tidigare ordförande i kommittén om forskningsetik, gjorde ett inlägg: Forskningsetiken får inte bli så reglerad så att göra rätt innebär detsamma som att följa regelverket. Sebastian Giwa menade att det gäller att jämföra sig med andras etiska uppträdande. På det sättet kan man få idéer på hur de egna ”etikluckorna” kan fyllas med innehåll. </w:t>
      </w:r>
    </w:p>
    <w:p>
      <w:pPr>
        <w:pStyle w:val="Normal"/>
        <w:rPr>
          <w:lang w:val="sv-SE"/>
        </w:rPr>
      </w:pPr>
      <w:r>
        <w:rPr>
          <w:lang w:val="sv-SE"/>
        </w:rPr>
      </w:r>
    </w:p>
    <w:p>
      <w:pPr>
        <w:pStyle w:val="Normal"/>
        <w:rPr>
          <w:lang w:val="sv-SE"/>
        </w:rPr>
      </w:pPr>
      <w:r>
        <w:rPr>
          <w:lang w:val="sv-SE"/>
        </w:rPr>
        <w:t>Bengt Gustafsson framhöll att etikdiskussionen har kommit långt i Sverige. Uppmuntrande är också, enligt honom, att forskare världen över börjar närma sig en samsyn i dessa frågor. För att ständigt ha sinnet öppet för etiska dilemman är möten med allmänheten centrala. Det gäller för forskaren att lyssna in sig och verkligen förstå, sade Bengt Gustafsson.</w:t>
      </w:r>
    </w:p>
    <w:p>
      <w:pPr>
        <w:pStyle w:val="Normal"/>
        <w:rPr>
          <w:lang w:val="sv-SE"/>
        </w:rPr>
      </w:pPr>
      <w:r>
        <w:rPr>
          <w:lang w:val="sv-SE"/>
        </w:rPr>
      </w:r>
    </w:p>
    <w:p>
      <w:pPr>
        <w:pStyle w:val="Heading3"/>
        <w:rPr/>
      </w:pPr>
      <w:r>
        <w:rPr/>
        <w:t>Thomas Östros</w:t>
      </w:r>
    </w:p>
    <w:p>
      <w:pPr>
        <w:pStyle w:val="Normal"/>
        <w:rPr>
          <w:lang w:val="sv-SE"/>
        </w:rPr>
      </w:pPr>
      <w:r>
        <w:rPr>
          <w:lang w:val="sv-SE"/>
        </w:rPr>
        <w:t>Utbildnings- och forskningsminister Thomas Östros summerade därefter eftermiddagen genom att poängtera att nyfikenhet är viktigt för forskningen. Men för att vara nyfiken krävs ett förtroende för forskarsamhället, vilket han ansåg bekräftats under Bi Puranens dialog med ungdomar. Allmänhetens nyfikenhet behöver också stimuleras och därför gäller det för forskarna att ta diskussionerna. För att en dialog ska kunna komma till stånd krävs mötesplatser och engagemang underifrån, särskilt från samhällets sida. VA:s uppgift är att väcka nyfikenhet hos allmänheten. Han hälsade därefter föreningens nyvalda ordförande Lena Hjelm-Wallén upp på scenen för att ta emot en symbolisk basketboll: ”Du har bollen!”</w:t>
      </w:r>
    </w:p>
    <w:p>
      <w:pPr>
        <w:pStyle w:val="Normal"/>
        <w:rPr>
          <w:lang w:val="sv-SE"/>
        </w:rPr>
      </w:pPr>
      <w:r>
        <w:rPr>
          <w:lang w:val="sv-SE"/>
        </w:rPr>
      </w:r>
    </w:p>
    <w:p>
      <w:pPr>
        <w:pStyle w:val="Normal"/>
        <w:rPr>
          <w:b/>
          <w:b/>
          <w:bCs/>
          <w:lang w:val="sv-SE"/>
        </w:rPr>
      </w:pPr>
      <w:r>
        <w:rPr>
          <w:b/>
          <w:bCs/>
          <w:lang w:val="sv-SE"/>
        </w:rPr>
        <w:t>Lena Hjelm-Wallén</w:t>
      </w:r>
    </w:p>
    <w:p>
      <w:pPr>
        <w:pStyle w:val="Normal"/>
        <w:rPr>
          <w:lang w:val="sv-SE"/>
        </w:rPr>
      </w:pPr>
      <w:r>
        <w:rPr>
          <w:lang w:val="sv-SE"/>
        </w:rPr>
        <w:t>Bollen symboliserar att vi är i gång, sade Lena Hjelm-Wallén, som valts till föreningens ordförande på årsmötet tidigare samma dag. Hon påminde om att VA handlar om dialog, inte om forskningsinformation. Det gäller att lyssna, inte minst på ungdomar. Hon uppmanade publiken att sprida budskapet om VA för att få fler intresserade av föreningens arbete. Därefter tackades de deltagande och ett särskilt tack riktades till den ”tändande gnistan” för föreningens bildande, riksdagsledamot Majléne Westerlund Panke.</w:t>
      </w:r>
    </w:p>
    <w:p>
      <w:pPr>
        <w:pStyle w:val="Heading3"/>
        <w:rPr>
          <w:lang w:val="sv-SE"/>
        </w:rPr>
      </w:pPr>
      <w:r>
        <w:rPr>
          <w:lang w:val="sv-SE"/>
        </w:rPr>
      </w:r>
    </w:p>
    <w:p>
      <w:pPr>
        <w:pStyle w:val="Heading3"/>
        <w:rPr/>
      </w:pPr>
      <w:r>
        <w:rPr/>
        <w:t>Film om forskare</w:t>
      </w:r>
    </w:p>
    <w:p>
      <w:pPr>
        <w:pStyle w:val="Normal"/>
        <w:rPr>
          <w:lang w:val="sv-SE"/>
        </w:rPr>
      </w:pPr>
      <w:r>
        <w:rPr>
          <w:lang w:val="sv-SE"/>
        </w:rPr>
        <w:t xml:space="preserve">Eftermiddagen avslutades med att Vetenskapsteatern visade den specialskrivna och nyinspelade filmen Filmskrönikan Special. Den gav en inte så smickrande bild av olika forskarstereotyper – av sinnesjuka, förvirrade och känslokalla vetenskapsmän. Som motvikt visade i filmen den inbjudne forskaren en egen dogmafilm om hur det egentligen är att bedriva forskning. Scenen utspelar sig i labbet – där händer ingenting, händer ingenting... </w:t>
      </w:r>
    </w:p>
    <w:p>
      <w:pPr>
        <w:pStyle w:val="Normal"/>
        <w:rPr>
          <w:lang w:val="sv-SE"/>
        </w:rPr>
      </w:pPr>
      <w:r>
        <w:rPr>
          <w:lang w:val="sv-SE"/>
        </w:rPr>
      </w:r>
    </w:p>
    <w:p>
      <w:pPr>
        <w:pStyle w:val="Normal"/>
        <w:rPr>
          <w:lang w:val="sv-SE"/>
        </w:rPr>
      </w:pPr>
      <w:r>
        <w:rPr>
          <w:lang w:val="sv-SE"/>
        </w:rPr>
      </w:r>
    </w:p>
    <w:p>
      <w:pPr>
        <w:pStyle w:val="Normal"/>
        <w:rPr>
          <w:lang w:val="sv-SE"/>
        </w:rPr>
      </w:pPr>
      <w:r>
        <w:rPr>
          <w:lang w:val="sv-SE"/>
        </w:rPr>
        <w:t>Sammanfattning gjord av Anne Nilsson (2002-11-22)</w:t>
      </w:r>
    </w:p>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2)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sv-SE"/>
    </w:rPr>
  </w:style>
  <w:style w:type="paragraph" w:styleId="Heading2">
    <w:name w:val="Heading 2"/>
    <w:basedOn w:val="Normal"/>
    <w:next w:val="Normal"/>
    <w:qFormat/>
    <w:pPr>
      <w:keepNext w:val="true"/>
      <w:numPr>
        <w:ilvl w:val="1"/>
        <w:numId w:val="1"/>
      </w:numPr>
      <w:outlineLvl w:val="1"/>
    </w:pPr>
    <w:rPr>
      <w:i/>
      <w:iCs/>
      <w:lang w:val="sv-SE"/>
    </w:rPr>
  </w:style>
  <w:style w:type="paragraph" w:styleId="Heading3">
    <w:name w:val="Heading 3"/>
    <w:basedOn w:val="Normal"/>
    <w:next w:val="Normal"/>
    <w:qFormat/>
    <w:pPr>
      <w:keepNext w:val="true"/>
      <w:numPr>
        <w:ilvl w:val="2"/>
        <w:numId w:val="1"/>
      </w:numPr>
      <w:outlineLvl w:val="2"/>
    </w:pPr>
    <w:rPr>
      <w:b/>
      <w:bCs/>
      <w:lang w:val="sv-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lang w:val="sv-S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41:00Z</dcterms:created>
  <dc:creator>J Nilsson</dc:creator>
  <dc:description/>
  <dc:language>en-US</dc:language>
  <cp:lastModifiedBy>Martin Nordlöf</cp:lastModifiedBy>
  <cp:lastPrinted>2002-12-06T11:49:00Z</cp:lastPrinted>
  <dcterms:modified xsi:type="dcterms:W3CDTF">2003-02-07T12:41:00Z</dcterms:modified>
  <cp:revision>2</cp:revision>
  <dc:subject/>
  <dc:title>VA-diskussion med LSU-medlemsorganisationer</dc:title>
</cp:coreProperties>
</file>